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CERTIFICAZIONE DELLE ATTIVITA’ SVOLTE   ANNO SCOLASTICO _____/_____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SEGNANTE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cuola  ______________</w:t>
        <w:tab/>
        <w:t>Plesso di servizio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carichi conferiti dal  D.S.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UNZIONE STRUMENTALE ____________________________ con lettera Prot. n°______ del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CARICHI DI COMMISSIONE __________________________ con lettera Prot. n°______ del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 con lettera Prot. n°______ del__________</w:t>
      </w:r>
    </w:p>
    <w:p>
      <w:pPr>
        <w:pStyle w:val="Normal"/>
        <w:widowControl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 con lettera Prot. n°______ del__________</w:t>
      </w:r>
    </w:p>
    <w:p>
      <w:pPr>
        <w:pStyle w:val="Normal"/>
        <w:widowControl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LTRO _____________________________________________ con lettera Prot. n°______ del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INCONTRI DI COMMISSION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4834"/>
        <w:gridCol w:w="1798"/>
      </w:tblGrid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NCONT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</w:t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) ALTRI INCONTRI                           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4834"/>
        <w:gridCol w:w="1798"/>
      </w:tblGrid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) AGGIORNAMEN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71"/>
        <w:gridCol w:w="1701"/>
      </w:tblGrid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COR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prev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effettuate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OO.CC. DELIBERATI DAL C.D. (da personalizzare a cura del docente a seconda dell’ordine di scuol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.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olvera li, _____________________</w:t>
        <w:tab/>
        <w:tab/>
        <w:tab/>
        <w:tab/>
        <w:t xml:space="preserve"> Firma docent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autografata sostituita a mezzo stamp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3 D. lgs 39/93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ISTITUTO COMPRENSIVO VOLVE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uola dell’infanzia, primaria e secondaria di 1°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ia Garibaldi, 1 – 10040 VOLVERA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. 011.985.30.93 – Presidenza 011.985.07.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od. fis 9454432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-mail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color w:val="0000FF"/>
          <w:u w:val="single"/>
        </w:rPr>
        <w:t>TOIC83800T@istruzione.it</w:t>
      </w:r>
    </w:hyperlink>
    <w:r>
      <w:rPr>
        <w:rFonts w:cs="Arial" w:ascii="Arial" w:hAnsi="Arial"/>
      </w:rPr>
      <w:t xml:space="preserve"> – pec: </w:t>
    </w:r>
    <w:hyperlink r:id="rId3">
      <w:r>
        <w:rPr>
          <w:rStyle w:val="InternetLink"/>
          <w:rFonts w:cs="Arial" w:ascii="Arial" w:hAnsi="Arial"/>
          <w:color w:val="0000FF"/>
          <w:u w:val="single"/>
        </w:rPr>
        <w:t>TOIC838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hyperlink r:id="rId4">
      <w:r>
        <w:rPr>
          <w:rStyle w:val="InternetLink"/>
        </w:rPr>
        <w:t>www.icvolvera.edu.it</w:t>
      </w:r>
    </w:hyperlink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5"/>
    </w:pPr>
    <w:rPr>
      <w:b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9:00Z</dcterms:created>
  <dc:creator>Segreteria</dc:creator>
  <dc:description/>
  <cp:keywords/>
  <dc:language>en-US</dc:language>
  <cp:lastModifiedBy>Serena Mainero</cp:lastModifiedBy>
  <cp:lastPrinted>2014-08-28T15:39:00Z</cp:lastPrinted>
  <dcterms:modified xsi:type="dcterms:W3CDTF">2020-08-27T15:51:00Z</dcterms:modified>
  <cp:revision>11</cp:revision>
  <dc:subject/>
  <dc:title>AUTOCERTIFICAZIONE DELLE ATTIVITA’ SVOLTE          ANNO SCOLASTICO 2003-2004</dc:title>
</cp:coreProperties>
</file>