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9160</wp:posOffset>
            </wp:positionH>
            <wp:positionV relativeFrom="paragraph">
              <wp:posOffset>2540</wp:posOffset>
            </wp:positionV>
            <wp:extent cx="357505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8"/>
          <w:szCs w:val="18"/>
        </w:rPr>
        <w:t>ISTITUTO COMPRENSIVO VOLVERA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cuola dell’infanzia, primaria e secondaria di 1° grado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Via Garibaldi, 1 – 10040 VOLVERA (TO)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Tel. 011.985.30.93 – Presidenza 011.985.07.37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E-mail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TOIC83800T@istruzione.it</w:t>
        </w:r>
      </w:hyperlink>
      <w:r>
        <w:rPr>
          <w:rFonts w:eastAsia="Arial" w:cs="Arial" w:ascii="Arial" w:hAnsi="Arial"/>
          <w:color w:val="000000"/>
          <w:sz w:val="16"/>
          <w:szCs w:val="16"/>
        </w:rPr>
        <w:t xml:space="preserve"> – 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pec: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TOIC83800T@pec.istruzione.it</w:t>
        </w:r>
      </w:hyperlink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Sito della scuola: </w:t>
      </w:r>
      <w:r>
        <w:rPr>
          <w:rFonts w:eastAsia="Arial" w:cs="Arial" w:ascii="Arial" w:hAnsi="Arial"/>
          <w:color w:val="000000"/>
          <w:sz w:val="16"/>
          <w:szCs w:val="16"/>
          <w:u w:val="single"/>
        </w:rPr>
        <w:t>www.icvolvera.edu.it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esso …………………………__________________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s. ……. /…….____________</w:t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ciplina: Sostegno</w:t>
      </w:r>
    </w:p>
    <w:p>
      <w:pPr>
        <w:pStyle w:val="Normal"/>
        <w:pBdr/>
        <w:tabs>
          <w:tab w:val="clear" w:pos="720"/>
          <w:tab w:val="left" w:pos="8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egnante: __________________</w:t>
        <w:tab/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unno: ________________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sse: ______________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pBdr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RELAZIONE FINALE INDIVIDUALE</w:t>
      </w:r>
    </w:p>
    <w:p>
      <w:pPr>
        <w:pStyle w:val="Normal"/>
        <w:pBdr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Sintesi del raggiungimento dei vari obiettivi segnalati ad inizio anno: indicare se gli obiettivi previsti nelle varie aree sono stati raggiunti adeguatamente, puntualizzando sul lavoro successivo alla compilazione della verifica del PEI ed eventuali variazioni dalla stessa)</w:t>
      </w:r>
    </w:p>
    <w:p>
      <w:pPr>
        <w:pStyle w:val="Normal"/>
        <w:pBdr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VERIFICA DEGLI OBIETTIVI</w:t>
      </w:r>
    </w:p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. DIMENSIONE: RELAZIONE/INTERAZIONE/SOCIALIZZAZIONE</w:t>
      </w:r>
    </w:p>
    <w:p>
      <w:pPr>
        <w:pStyle w:val="Normal"/>
        <w:pBdr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cap d7, d9)</w:t>
      </w:r>
    </w:p>
    <w:p>
      <w:pPr>
        <w:pStyle w:val="Normal"/>
        <w:pBdr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. DIMENSIONE: COMUNICAZIONE/LINGUAGGIO</w:t>
      </w:r>
    </w:p>
    <w:p>
      <w:pPr>
        <w:pStyle w:val="Normal"/>
        <w:pBdr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cap d3, cap d110, d115, d120)</w:t>
      </w:r>
    </w:p>
    <w:p>
      <w:pPr>
        <w:pStyle w:val="Normal"/>
        <w:pBdr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. DIMENSIONE: AUTONOMIA/ORIENTAMENTO</w:t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cap d4, d5)</w:t>
      </w:r>
    </w:p>
    <w:p>
      <w:pPr>
        <w:pStyle w:val="Normal"/>
        <w:pBdr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. DIMENSIONE: COGNITIVA/NEUROPSICOLOGICA E DELL'APPRENDIMENTO</w:t>
      </w:r>
    </w:p>
    <w:p>
      <w:pPr>
        <w:pStyle w:val="Normal"/>
        <w:pBdr/>
        <w:spacing w:before="0" w:after="120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(cap d1, d2, d8)</w:t>
      </w:r>
    </w:p>
    <w:p>
      <w:pPr>
        <w:pStyle w:val="Normal"/>
        <w:pBdr/>
        <w:spacing w:before="0" w:after="120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PPRENDIMENTI CURRICOLARI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Descrizione sintetica degli apprendimenti acquisiti nelle diverse discipline ed eventuale metodologia adottata)</w:t>
      </w:r>
    </w:p>
    <w:p>
      <w:pPr>
        <w:pStyle w:val="Normal"/>
        <w:pBdr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2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taliano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2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oria e Geografia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2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matica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glese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e</w:t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ucazione fisica</w:t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...</w:t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IFICA E VALUTAZIONE CON SINTESI GLOBALE DEI RISULTATI RAGGIUNTI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indicare le modalità di verifica/valutazione adottate durante l'anno con sintesi generica finale)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ZIONI PER IL PROSSIMO ANNO SCOLASTICO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Indicare sommariamente le indicazioni da adottare il prossimo anno scolastico, legate a metodologie da adottare e obiettivi principali da sviluppare)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rma del docente</w:t>
      </w:r>
    </w:p>
    <w:p>
      <w:pPr>
        <w:pStyle w:val="Normal"/>
        <w:pBdr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  <w:sz w:val="20"/>
        <w:rFonts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  <w:sz w:val="20"/>
        <w:rFonts w:eastAsia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  <w:sz w:val="20"/>
        <w:rFonts w:eastAsia="Noto Sans Symbols" w:cs="Noto Sans Symbol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  <w:sz w:val="20"/>
        <w:rFonts w:eastAsia="Noto Sans Symbols" w:cs="Noto Sans Symbols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0"/>
        <w:sz w:val="20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0"/>
        <w:sz w:val="20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  <w:sz w:val="20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eastAsia="Times New Roman" w:cs="Times New Roman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eastAsia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eastAsia="Noto Sans Symbols" w:cs="Noto Sans Symbols"/>
      <w:position w:val="0"/>
      <w:sz w:val="20"/>
      <w:sz w:val="20"/>
      <w:vertAlign w:val="baseline"/>
    </w:rPr>
  </w:style>
  <w:style w:type="character" w:styleId="WW8Num2z4">
    <w:name w:val="WW8Num2z4"/>
    <w:qFormat/>
    <w:rPr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IC.VOLVERA@scuole.piemonte.it" TargetMode="External"/><Relationship Id="rId4" Type="http://schemas.openxmlformats.org/officeDocument/2006/relationships/hyperlink" Target="mailto:TOIC83800T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44:00Z</dcterms:created>
  <dc:creator>FRANCESCA romano</dc:creator>
  <dc:description/>
  <dc:language>en-US</dc:language>
  <cp:lastModifiedBy>F romano</cp:lastModifiedBy>
  <dcterms:modified xsi:type="dcterms:W3CDTF">2023-03-29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