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BALE N°                      DEL </w:t>
        <w:tab/>
        <w:t xml:space="preserve">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Composizione del GLO - Gruppo di Lavoro </w:t>
      </w:r>
      <w:r>
        <w:rPr>
          <w:rFonts w:cs="Arial" w:ascii="Arial" w:hAnsi="Arial"/>
          <w:color w:val="00000A"/>
          <w:sz w:val="28"/>
          <w:szCs w:val="28"/>
        </w:rPr>
        <w:t>Operativo per l’inclu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15, commi 10 e 11 della L. 104/1992 (come modif. dal D.Lgs 96/2019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9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Nome e Cog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*specificare a quale titolo ciascun componente interviene al GLO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.d.G.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dell'alunn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azione, verifica ed eventuali modifiche al progetto di inclusione dell'alunno e al PE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prossimi obiettivi educativo/didattici da affrontar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ncontro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 di inizio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 di fine: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                                                                              Firma del segretar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lineRule="auto" w:line="276" w:before="0" w:after="200"/>
      <w:outlineLvl w:val="0"/>
    </w:pPr>
    <w:rPr>
      <w:rFonts w:ascii="Tahoma" w:hAnsi="Tahoma" w:eastAsia="Tahoma" w:cs="Tahoma"/>
      <w:b/>
      <w:bCs/>
      <w:color w:val="000000"/>
      <w:kern w:val="2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9:00Z</dcterms:created>
  <dc:creator/>
  <dc:description/>
  <dc:language>en-US</dc:language>
  <cp:lastModifiedBy/>
  <cp:lastPrinted>2021-09-28T08:48:00Z</cp:lastPrinted>
  <cp:revision>0</cp:revision>
  <dc:subject/>
  <dc:title/>
</cp:coreProperties>
</file>